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lang w:val="en-US"/>
        </w:rPr>
      </w:pPr>
      <w:r>
        <w:rPr>
          <w:b/>
          <w:bCs/>
          <w:sz w:val="20"/>
          <w:szCs w:val="20"/>
          <w:lang w:val="en-US"/>
        </w:rPr>
        <w:t>DELEGACIÓN CUAJIMALPA DE MORELOS</w:t>
      </w:r>
    </w:p>
    <w:p>
      <w:pPr>
        <w:pStyle w:val="Normal"/>
        <w:autoSpaceDE w:val="false"/>
        <w:rPr>
          <w:b/>
          <w:b/>
          <w:bCs/>
          <w:sz w:val="20"/>
          <w:szCs w:val="20"/>
          <w:lang w:val="en-US"/>
        </w:rPr>
      </w:pPr>
      <w:r>
        <w:rPr>
          <w:b/>
          <w:bCs/>
          <w:sz w:val="20"/>
          <w:szCs w:val="20"/>
          <w:lang w:val="en-US"/>
        </w:rPr>
      </w:r>
    </w:p>
    <w:p>
      <w:pPr>
        <w:pStyle w:val="Normal"/>
        <w:autoSpaceDE w:val="false"/>
        <w:jc w:val="both"/>
        <w:rPr/>
      </w:pPr>
      <w:r>
        <w:rPr>
          <w:sz w:val="20"/>
          <w:szCs w:val="20"/>
          <w:lang w:val="en-US"/>
        </w:rPr>
        <w:t>Lic. Alejandro Zapata Sánchez, Director General de Desarrollo Social en Cuajimalpa de Morelos, con fundamento en lo dispuesto en los artículos 122 inciso C Base Tercera, Fracción II de la Constitución Política de los Estados Unidos Mexicanos; 1,87, 104, 105, 112 segundo párrafo y 117, del Estatuto de Gobierno del Distrito Federal; 1,2 párrafo tercero, 3 fracciones III y VII, 10 fracción V, II párrafo sexto, 37, 38 y 39 fracción LVI, de la Ley Orgánica de la Administración Pública del Distrito Federal; 1, 3 fracción V, 4, 32, 33 y 35, de la Ley de Desarrollo Social para el Distrito Federal; 1, 2, 3, 50, 51 y 52, del Reglamento de la Ley de Desarrollo Social para el Distrito Federal; 1, 2, 3 fracción III, 120, 121  y 122 fracción V, 122 Bis Fracción V inciso E, 123 y 128 del Reglamento Interior de la Administración Pública del Distrito Federal y el Decreto de Presupuesto de Egresos del Distrito Federal para el Ejercicio Fiscal 2016; Acuerdo por el que se delega en el Director General de Desarrollo Social del Órgano Político Administrativo de Cuajimalpa de Morelos las facultades que se indican, publicado en la Gaceta Oficial No. 241, de fecha 17 de diciembre de 2015; emite el siguiente:</w:t>
      </w:r>
    </w:p>
    <w:p>
      <w:pPr>
        <w:pStyle w:val="Normal"/>
        <w:autoSpaceDE w:val="false"/>
        <w:jc w:val="both"/>
        <w:rPr>
          <w:sz w:val="20"/>
          <w:szCs w:val="20"/>
          <w:lang w:val="en-US"/>
        </w:rPr>
      </w:pPr>
      <w:r>
        <w:rPr>
          <w:sz w:val="20"/>
          <w:szCs w:val="20"/>
          <w:lang w:val="en-US"/>
        </w:rPr>
      </w:r>
    </w:p>
    <w:p>
      <w:pPr>
        <w:pStyle w:val="Normal"/>
        <w:jc w:val="center"/>
        <w:rPr/>
      </w:pPr>
      <w:r>
        <w:rPr>
          <w:b/>
          <w:sz w:val="20"/>
          <w:szCs w:val="20"/>
          <w:lang w:eastAsia="es-MX"/>
        </w:rPr>
        <w:t>AVISO POR EL CUAL SE DA A CONOCER LA RELACIÓN DE BENEFICIARIOS DEL PROGRAMA ALIMENTACIÓN SANA PARA CENDI´S CON CARGO A LA DELEGACIÓN CUAJIMALPA DE MORELOS PARA EL EJERCICIO FISCAL 2016.</w:t>
      </w:r>
    </w:p>
    <w:p>
      <w:pPr>
        <w:pStyle w:val="Normal"/>
        <w:autoSpaceDE w:val="false"/>
        <w:rPr>
          <w:b/>
          <w:b/>
          <w:bCs/>
          <w:sz w:val="20"/>
          <w:szCs w:val="20"/>
          <w:lang w:val="en-US" w:eastAsia="es-MX"/>
        </w:rPr>
      </w:pPr>
      <w:r>
        <w:rPr>
          <w:b/>
          <w:bCs/>
          <w:sz w:val="20"/>
          <w:szCs w:val="20"/>
          <w:lang w:val="en-US" w:eastAsia="es-MX"/>
        </w:rPr>
      </w:r>
    </w:p>
    <w:p>
      <w:pPr>
        <w:pStyle w:val="Normal"/>
        <w:autoSpaceDE w:val="false"/>
        <w:jc w:val="center"/>
        <w:rPr>
          <w:b/>
          <w:b/>
          <w:bCs/>
          <w:sz w:val="20"/>
          <w:szCs w:val="20"/>
          <w:lang w:val="en-US"/>
        </w:rPr>
      </w:pPr>
      <w:r>
        <w:rPr>
          <w:b/>
          <w:bCs/>
          <w:sz w:val="20"/>
          <w:szCs w:val="20"/>
          <w:lang w:val="en-US"/>
        </w:rPr>
        <w:t>CONSIDERANDO</w:t>
      </w:r>
    </w:p>
    <w:p>
      <w:pPr>
        <w:pStyle w:val="Normal"/>
        <w:autoSpaceDE w:val="false"/>
        <w:jc w:val="center"/>
        <w:rPr>
          <w:b/>
          <w:b/>
          <w:bCs/>
          <w:sz w:val="20"/>
          <w:szCs w:val="20"/>
          <w:lang w:val="en-US"/>
        </w:rPr>
      </w:pPr>
      <w:r>
        <w:rPr>
          <w:b/>
          <w:bCs/>
          <w:sz w:val="20"/>
          <w:szCs w:val="20"/>
          <w:lang w:val="en-US"/>
        </w:rPr>
      </w:r>
    </w:p>
    <w:p>
      <w:pPr>
        <w:pStyle w:val="Normal"/>
        <w:jc w:val="both"/>
        <w:rPr>
          <w:sz w:val="20"/>
          <w:szCs w:val="20"/>
        </w:rPr>
      </w:pPr>
      <w:r>
        <w:rPr>
          <w:sz w:val="20"/>
          <w:szCs w:val="20"/>
          <w:lang w:eastAsia="es-MX"/>
        </w:rPr>
        <w:t>Conforme a lo establecido en las respectivas Reglas de Operación de los Programa a cargo de la Delegación Cuajimalpa de Morelos para el ejercicio 2016, publicadas en la Gaceta Oficial del Distrito Federal el día 28 de Febrero de 2016, la Delegación del Gobierno del Distrito Federal en Cuajimalpa de Morelos, presenta el siguiente padrón de Derechohabientes y/o Beneficiarios de dicho Programa.</w:t>
      </w:r>
    </w:p>
    <w:p>
      <w:pPr>
        <w:pStyle w:val="Normal"/>
        <w:autoSpaceDE w:val="false"/>
        <w:jc w:val="both"/>
        <w:rPr>
          <w:sz w:val="20"/>
          <w:szCs w:val="20"/>
          <w:lang w:val="en-US"/>
        </w:rPr>
      </w:pPr>
      <w:r>
        <w:rPr>
          <w:sz w:val="20"/>
          <w:szCs w:val="20"/>
          <w:lang w:val="en-US"/>
        </w:rPr>
      </w:r>
    </w:p>
    <w:p>
      <w:pPr>
        <w:pStyle w:val="Normal"/>
        <w:autoSpaceDE w:val="false"/>
        <w:ind w:left="396" w:right="325" w:hanging="0"/>
        <w:jc w:val="center"/>
        <w:rPr>
          <w:b/>
          <w:b/>
          <w:bCs/>
          <w:sz w:val="20"/>
          <w:szCs w:val="20"/>
          <w:lang w:val="en-US"/>
        </w:rPr>
      </w:pPr>
      <w:r>
        <w:rPr>
          <w:b/>
          <w:bCs/>
          <w:sz w:val="20"/>
          <w:szCs w:val="20"/>
          <w:lang w:val="en-US"/>
        </w:rPr>
        <w:t>FORMATO PARA LA INTEGRACIÓN DE PADRONES DE BENEFICIARIOS DE PROGRAMAS SOCIALES DE LA CIUDAD DE MEXICO</w:t>
      </w:r>
    </w:p>
    <w:p>
      <w:pPr>
        <w:pStyle w:val="Normal"/>
        <w:autoSpaceDE w:val="false"/>
        <w:rPr>
          <w:b/>
          <w:b/>
          <w:bCs/>
          <w:sz w:val="20"/>
          <w:szCs w:val="20"/>
          <w:lang w:val="en-US"/>
        </w:rPr>
      </w:pPr>
      <w:r>
        <w:rPr>
          <w:b/>
          <w:bCs/>
          <w:sz w:val="20"/>
          <w:szCs w:val="20"/>
          <w:lang w:val="en-US"/>
        </w:rPr>
      </w:r>
    </w:p>
    <w:p>
      <w:pPr>
        <w:pStyle w:val="Normal"/>
        <w:autoSpaceDE w:val="false"/>
        <w:spacing w:before="1" w:after="0"/>
        <w:ind w:left="252" w:hanging="0"/>
        <w:jc w:val="center"/>
        <w:rPr/>
      </w:pPr>
      <w:r>
        <w:rPr>
          <w:sz w:val="20"/>
          <w:szCs w:val="20"/>
          <w:lang w:val="en-US"/>
        </w:rPr>
        <w:t>"(</w:t>
      </w:r>
      <w:r>
        <w:rPr>
          <w:sz w:val="20"/>
          <w:szCs w:val="20"/>
          <w:u w:val="single"/>
          <w:lang w:val="en-US"/>
        </w:rPr>
        <w:t>DELEGACION CUAJIMALPA DE MORELOS- DIRECCION GENERAL DE DESARROLLO SOCIAL)</w:t>
      </w:r>
      <w:r>
        <w:rPr>
          <w:sz w:val="20"/>
          <w:szCs w:val="20"/>
          <w:lang w:val="en-US"/>
        </w:rPr>
        <w:t>"</w:t>
      </w:r>
    </w:p>
    <w:p>
      <w:pPr>
        <w:pStyle w:val="Normal"/>
        <w:autoSpaceDE w:val="false"/>
        <w:spacing w:before="8" w:after="0"/>
        <w:rPr>
          <w:sz w:val="13"/>
          <w:szCs w:val="13"/>
          <w:lang w:val="en-US"/>
        </w:rPr>
      </w:pPr>
      <w:r>
        <w:rPr>
          <w:sz w:val="13"/>
          <w:szCs w:val="13"/>
          <w:lang w:val="en-US"/>
        </w:rPr>
      </w:r>
    </w:p>
    <w:p>
      <w:pPr>
        <w:pStyle w:val="Normal"/>
        <w:autoSpaceDE w:val="false"/>
        <w:jc w:val="both"/>
        <w:rPr>
          <w:sz w:val="20"/>
          <w:szCs w:val="20"/>
          <w:lang w:val="en-US"/>
        </w:rPr>
      </w:pPr>
      <w:r>
        <w:rPr>
          <w:sz w:val="20"/>
          <w:szCs w:val="20"/>
          <w:lang w:val="en-US"/>
        </w:rPr>
        <w:t>Padrón de Derechohabientes y/o Beneficiarios del Programa: (</w:t>
      </w:r>
      <w:r>
        <w:rPr>
          <w:b/>
          <w:bCs/>
          <w:sz w:val="20"/>
          <w:szCs w:val="20"/>
          <w:lang w:val="en-US"/>
        </w:rPr>
        <w:t>PROGRAMA ALIMENTACIÓN SANA PARA CENDIS)</w:t>
      </w:r>
    </w:p>
    <w:p>
      <w:pPr>
        <w:pStyle w:val="Normal"/>
        <w:autoSpaceDE w:val="false"/>
        <w:spacing w:before="5" w:after="0"/>
        <w:rPr>
          <w:sz w:val="20"/>
          <w:szCs w:val="20"/>
          <w:lang w:val="en-US"/>
        </w:rPr>
      </w:pPr>
      <w:r>
        <w:rPr>
          <w:sz w:val="20"/>
          <w:szCs w:val="20"/>
          <w:lang w:val="en-US"/>
        </w:rPr>
      </w:r>
    </w:p>
    <w:tbl>
      <w:tblPr>
        <w:tblW w:w="9924" w:type="dxa"/>
        <w:jc w:val="left"/>
        <w:tblInd w:w="-6" w:type="dxa"/>
        <w:tblLayout w:type="fixed"/>
        <w:tblCellMar>
          <w:top w:w="0" w:type="dxa"/>
          <w:left w:w="0" w:type="dxa"/>
          <w:bottom w:w="0" w:type="dxa"/>
          <w:right w:w="0" w:type="dxa"/>
        </w:tblCellMar>
      </w:tblPr>
      <w:tblGrid>
        <w:gridCol w:w="4320"/>
        <w:gridCol w:w="5604"/>
      </w:tblGrid>
      <w:tr>
        <w:trPr>
          <w:trHeight w:val="240"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23"/>
              <w:ind w:left="64" w:hanging="0"/>
              <w:rPr/>
            </w:pPr>
            <w:r>
              <w:rPr>
                <w:sz w:val="20"/>
                <w:szCs w:val="20"/>
                <w:lang w:val="en-US"/>
              </w:rPr>
              <w:t xml:space="preserve">Número total de beneficiarios: </w:t>
            </w:r>
          </w:p>
        </w:tc>
        <w:tc>
          <w:tcPr>
            <w:tcW w:w="56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US"/>
              </w:rPr>
            </w:pPr>
            <w:r>
              <w:rPr>
                <w:sz w:val="20"/>
                <w:szCs w:val="20"/>
                <w:lang w:val="en-US"/>
              </w:rPr>
              <w:t>910 BENEFICIARIOS</w:t>
            </w:r>
          </w:p>
        </w:tc>
      </w:tr>
      <w:tr>
        <w:trPr>
          <w:trHeight w:val="988"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23"/>
              <w:ind w:left="64" w:hanging="0"/>
              <w:rPr/>
            </w:pPr>
            <w:r>
              <w:rPr>
                <w:sz w:val="20"/>
                <w:szCs w:val="20"/>
                <w:lang w:val="en-US"/>
              </w:rPr>
              <w:t xml:space="preserve">El programa cuenta con indicadores tal como lo establecen los Lineamientos par a la elaboración de las Reglas de Operación de los Programas Sociales para el Ejercicio 2016 publicados en la Gaceta Oficial del Distrito Federal, el día 30 de Octubre del 2015 (SI/NO)   </w:t>
            </w:r>
          </w:p>
        </w:tc>
        <w:tc>
          <w:tcPr>
            <w:tcW w:w="5604"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right="181" w:hanging="0"/>
              <w:jc w:val="both"/>
              <w:rPr>
                <w:caps/>
                <w:lang w:val="es-MX"/>
              </w:rPr>
            </w:pPr>
            <w:r>
              <w:rPr>
                <w:caps/>
                <w:lang w:val="es-MX"/>
              </w:rPr>
              <w:t xml:space="preserve">El programa de Desarrollo y asistencia social si cuenta con indicadores </w:t>
            </w:r>
          </w:p>
        </w:tc>
      </w:tr>
      <w:tr>
        <w:trPr>
          <w:trHeight w:val="44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23"/>
              <w:ind w:left="64" w:hanging="0"/>
              <w:rPr>
                <w:sz w:val="20"/>
                <w:szCs w:val="20"/>
                <w:lang w:val="en-US"/>
              </w:rPr>
            </w:pPr>
            <w:r>
              <w:rPr>
                <w:sz w:val="20"/>
                <w:szCs w:val="20"/>
                <w:lang w:val="en-US"/>
              </w:rPr>
              <w:t>Subprograma o Vertiente</w:t>
            </w:r>
          </w:p>
        </w:tc>
        <w:tc>
          <w:tcPr>
            <w:tcW w:w="5604"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right="181" w:hanging="0"/>
              <w:jc w:val="both"/>
              <w:rPr>
                <w:caps/>
                <w:lang w:val="es-MX"/>
              </w:rPr>
            </w:pPr>
            <w:r>
              <w:rPr/>
              <w:t>ALIMENTACIÓN SANA PARA CENDI´S</w:t>
            </w:r>
          </w:p>
        </w:tc>
      </w:tr>
      <w:tr>
        <w:trPr>
          <w:trHeight w:val="763"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23"/>
              <w:ind w:left="64" w:hanging="0"/>
              <w:rPr>
                <w:sz w:val="20"/>
                <w:szCs w:val="20"/>
                <w:lang w:val="en-US"/>
              </w:rPr>
            </w:pPr>
            <w:r>
              <w:rPr>
                <w:sz w:val="20"/>
                <w:szCs w:val="20"/>
                <w:lang w:val="en-US"/>
              </w:rPr>
              <w:t>Objetivo general</w:t>
            </w:r>
          </w:p>
        </w:tc>
        <w:tc>
          <w:tcPr>
            <w:tcW w:w="56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PROPORCIONAR UNA ALIMENTACIÓN SANA DIARIA A LOS 910 ALUMNOS INSCRITOS EN LOS CENTROS DE DESARROLLO INFANTIL DE LA DELEGACIÓN</w:t>
            </w:r>
          </w:p>
          <w:p>
            <w:pPr>
              <w:pStyle w:val="Normal"/>
              <w:jc w:val="both"/>
              <w:rPr>
                <w:sz w:val="20"/>
                <w:szCs w:val="20"/>
                <w:lang w:eastAsia="es-MX"/>
              </w:rPr>
            </w:pPr>
            <w:r>
              <w:rPr>
                <w:sz w:val="20"/>
                <w:szCs w:val="20"/>
              </w:rPr>
              <w:t>CUAJIMALPA DE MORELOS</w:t>
            </w:r>
            <w:r>
              <w:rPr>
                <w:sz w:val="20"/>
                <w:szCs w:val="20"/>
                <w:lang w:eastAsia="es-MX"/>
              </w:rPr>
              <w:t>.</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23"/>
              <w:ind w:left="64" w:hanging="0"/>
              <w:rPr>
                <w:sz w:val="20"/>
                <w:szCs w:val="20"/>
                <w:lang w:val="en-US"/>
              </w:rPr>
            </w:pPr>
            <w:r>
              <w:rPr>
                <w:sz w:val="20"/>
                <w:szCs w:val="20"/>
                <w:lang w:val="en-US"/>
              </w:rPr>
              <w:t>Tipo de programa social</w:t>
            </w:r>
          </w:p>
        </w:tc>
        <w:tc>
          <w:tcPr>
            <w:tcW w:w="56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US"/>
              </w:rPr>
            </w:pPr>
            <w:r>
              <w:rPr>
                <w:sz w:val="20"/>
                <w:szCs w:val="20"/>
                <w:lang w:eastAsia="es-MX"/>
              </w:rPr>
              <w:t>APOYO EN ESPECIE</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23"/>
              <w:ind w:left="64" w:hanging="0"/>
              <w:rPr>
                <w:sz w:val="20"/>
                <w:szCs w:val="20"/>
                <w:lang w:val="en-US"/>
              </w:rPr>
            </w:pPr>
            <w:r>
              <w:rPr>
                <w:sz w:val="20"/>
                <w:szCs w:val="20"/>
                <w:lang w:val="en-US"/>
              </w:rPr>
              <w:t>Descripción de los bienes materiales, monetarios y/o servicios que otorgó el programa</w:t>
            </w:r>
          </w:p>
        </w:tc>
        <w:tc>
          <w:tcPr>
            <w:tcW w:w="56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eastAsia="es-MX"/>
              </w:rPr>
              <w:t>910 TRANSFERENCIAS MATERIALES DE: INSUMOS PARA COMIDA</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23"/>
              <w:ind w:left="64" w:hanging="0"/>
              <w:rPr>
                <w:sz w:val="20"/>
                <w:szCs w:val="20"/>
                <w:lang w:val="en-US"/>
              </w:rPr>
            </w:pPr>
            <w:r>
              <w:rPr>
                <w:sz w:val="20"/>
                <w:szCs w:val="20"/>
                <w:lang w:val="en-US"/>
              </w:rPr>
              <w:t>Periodo que se reporta</w:t>
            </w:r>
          </w:p>
        </w:tc>
        <w:tc>
          <w:tcPr>
            <w:tcW w:w="56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US"/>
              </w:rPr>
            </w:pPr>
            <w:r>
              <w:rPr>
                <w:sz w:val="20"/>
                <w:szCs w:val="20"/>
                <w:lang w:val="en-US"/>
              </w:rPr>
              <w:t>2016</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23"/>
              <w:ind w:left="64" w:hanging="0"/>
              <w:rPr>
                <w:sz w:val="20"/>
                <w:szCs w:val="20"/>
                <w:lang w:val="en-US"/>
              </w:rPr>
            </w:pPr>
            <w:r>
              <w:rPr>
                <w:sz w:val="20"/>
                <w:szCs w:val="20"/>
                <w:lang w:val="en-US"/>
              </w:rPr>
              <w:t>Tipo de población atendida</w:t>
            </w:r>
          </w:p>
        </w:tc>
        <w:tc>
          <w:tcPr>
            <w:tcW w:w="56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US"/>
              </w:rPr>
            </w:pPr>
            <w:r>
              <w:rPr>
                <w:sz w:val="20"/>
                <w:szCs w:val="20"/>
              </w:rPr>
              <w:t>NIÑOS Y NIÑAS TENGAN DESDE 40 DÍAS DE NACIDO Y HASTA 5 AÑOS 9 MESES DE EDAD.</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23"/>
              <w:ind w:left="64" w:hanging="0"/>
              <w:rPr>
                <w:sz w:val="20"/>
                <w:szCs w:val="20"/>
                <w:lang w:val="en-US"/>
              </w:rPr>
            </w:pPr>
            <w:r>
              <w:rPr>
                <w:sz w:val="20"/>
                <w:szCs w:val="20"/>
                <w:lang w:val="en-US"/>
              </w:rPr>
              <w:t>Derecho social que garantiza de acuerdo a la Ley de Desarrollo Social para el Distrito Federal</w:t>
            </w:r>
          </w:p>
        </w:tc>
        <w:tc>
          <w:tcPr>
            <w:tcW w:w="56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s-MX"/>
              </w:rPr>
            </w:pPr>
            <w:r>
              <w:rPr>
                <w:sz w:val="20"/>
                <w:szCs w:val="20"/>
                <w:lang w:eastAsia="es-MX"/>
              </w:rPr>
              <w:t>PROMUEVE EL CUMPLIMIENTO DE LOS DERECHOS SOCIALES UNIVERSALES EN MATERIA DE ALIMENTACIÓN, SALUD E INFRAESTRUCTURA SOCIAL.</w:t>
            </w:r>
          </w:p>
        </w:tc>
      </w:tr>
    </w:tbl>
    <w:p>
      <w:pPr>
        <w:pStyle w:val="Normal"/>
        <w:autoSpaceDE w:val="false"/>
        <w:spacing w:before="3" w:after="1"/>
        <w:rPr>
          <w:sz w:val="22"/>
          <w:szCs w:val="22"/>
          <w:lang w:val="en-US"/>
        </w:rPr>
      </w:pPr>
      <w:r>
        <w:rPr>
          <w:sz w:val="22"/>
          <w:szCs w:val="22"/>
          <w:lang w:val="en-US"/>
        </w:rPr>
      </w:r>
    </w:p>
    <w:tbl>
      <w:tblPr>
        <w:tblW w:w="9953" w:type="dxa"/>
        <w:jc w:val="left"/>
        <w:tblInd w:w="-35" w:type="dxa"/>
        <w:tblLayout w:type="fixed"/>
        <w:tblCellMar>
          <w:top w:w="0" w:type="dxa"/>
          <w:left w:w="70" w:type="dxa"/>
          <w:bottom w:w="0" w:type="dxa"/>
          <w:right w:w="70" w:type="dxa"/>
        </w:tblCellMar>
      </w:tblPr>
      <w:tblGrid>
        <w:gridCol w:w="569"/>
        <w:gridCol w:w="1588"/>
        <w:gridCol w:w="1559"/>
        <w:gridCol w:w="1714"/>
        <w:gridCol w:w="1691"/>
        <w:gridCol w:w="1452"/>
        <w:gridCol w:w="680"/>
        <w:gridCol w:w="700"/>
      </w:tblGrid>
      <w:tr>
        <w:trPr>
          <w:trHeight w:val="494" w:hRule="atLeas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Consecutivo</w:t>
            </w:r>
          </w:p>
        </w:tc>
        <w:tc>
          <w:tcPr>
            <w:tcW w:w="4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Nombre Completo</w:t>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Lugar de residencia</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Sexo</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Edad</w:t>
            </w:r>
          </w:p>
        </w:tc>
      </w:tr>
      <w:tr>
        <w:trPr>
          <w:trHeight w:val="494"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Apellido Patern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Apellido Materno</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Nombre(s)</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Unidad Territorial</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Delegación</w:t>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GUI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VA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AULINA JIRE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0.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HAV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IA JOS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0.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HAV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DRIANA VALEN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I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SCOB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ITAN KALE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E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0.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ELGADILL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AULA ZO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RAG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YMAR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0.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UERR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YIL INGRI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RRILL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MILIA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ILL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PALOMA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IRANDA BIB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VA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ISAAC EFRA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0.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STRA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DWARD TAE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IV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OL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ERNANDA ISABEL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0.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IA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MILY CHARLO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0.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OL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ERONIM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OSHUA BARUJ</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0.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EN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AVAL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TIA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ALVA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EDI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RENA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OOPERATIVA 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BUS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ANA SOF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TAM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CAMP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CARDEN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URI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CERV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REY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EMMAN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CHAV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ERICK MATE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A RETAM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DI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ESCOB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IAN YAZ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ARF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ERRUSC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ANGEL SEBASTI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OM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CALDER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RI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OM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LO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SANTIAGO ISAAC</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UNIDAD HABITACIONAL NUEVA ROSI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PONDE DE LE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ESTRA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DOMI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LO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XIM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USCIÑ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ELIAN MATE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JIME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ARIA JOS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LINA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RODRIG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LUIS ANG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ALVA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VALEN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LU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UENT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ATI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AR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CARP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ARANZ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CAMACH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ISABEL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JOAQU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0.0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ESTRA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CRISTOFER TADE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ERRE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ERM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RU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UTIER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ATIAS DAMI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SALI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ALONS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DIA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ATI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VELAZ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YOALI YOLOTZ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FERNAND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SEG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ALVA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VALEN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VICTO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ROM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NICOLA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AGUI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JULIETA JOSEL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AL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REGALA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SAMANTHA AMINA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ALON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EDI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RENA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ARE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OROZC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BENJAM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BECERR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RIV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ROM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BLANCAR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BEJ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NICOLA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CARRE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SANTIAGUILL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OM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CER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LAGU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SANTIAG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CHIQUI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VIRAMONT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CARLO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CONTRE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IK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CONTRE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RODRIG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AIRAN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UE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ARI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ANA VITO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RAN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TAVI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EMILIA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OM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UTIER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ROM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UADARR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O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JUAN PABL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SANTIAG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ARQ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AGAÑ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RIDA KAMI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CARRIL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IG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VAL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LARISSA ITZ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RANJAS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OM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PATRICIO DAVI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ILL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ESCAMIL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REGY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OCAM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PABL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OCAR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VAZ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VALENTI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VICTO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A VEN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RODRIG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NAVAR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RAMSES DAVI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SALDIV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SOLI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TAMARA DANNA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OOPERATIVA 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SANTILL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DE  LA ROS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REG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SEG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ALVA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VICTO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SOL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JERONIM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ADWIN ELI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RANJAS 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TOLE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UTIER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VIOLE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VALE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EMILIA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ZEPE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ISABEL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AGUI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LLEO ALEXANDR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ALMA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ISIS VANES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ARREDON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IAN ALEXAND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BARRIE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ESCOB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SANTIAG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CABR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JOHANA ABRI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CARRE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PORCALL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IKER ADRI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COVIEL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HUER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ALONS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DOMÍNG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ALV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ZAHID LE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E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ESPINDO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RODRIG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SARA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BDIAS GARCIA SO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ACUN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VALERIA REG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UTIER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YAMIL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HERR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PILAR XAI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PARED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UILLERMO MATE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UERR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UÑO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ZO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OM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LO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RUBEN GASTHO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BOBADIL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OCHO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DANTE I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UTIER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RIV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EMIL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ROM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ELANI DE JESU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HIDAL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ISAAC GA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HUR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SANTIAGO MATIA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JUA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RAJE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ISAAC ALEJANDR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LADRON DE GUEVA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PONCE DE LE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LEONAR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CAMACH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ISAAC</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ILL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PALOMA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JULIO CES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OL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JOHN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UÑO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RU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LUC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UNIDAD HABITACIONAL NUEVA ROSI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EDI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KAIN KALE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ROM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RENATA CAMI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LO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OSC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RENTE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BAUTIS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ERICK</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ROC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LO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A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ROC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JERONIM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RODRIG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NAVAR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IRAN VALEN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RO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PALOMA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RENA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OD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IKER SANTIAG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TOB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IAN GA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UBAL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ALEXA POLET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L MOLINI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LU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VAL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ÉNESIS MADA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ALON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CHÁV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JOSÉ EMILIA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BDIAS GARCIA SO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ATE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AVI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SOLORZA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JORG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BUS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LUCIO EFR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CABR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CABR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ERANDI SANTIAG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CARCA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ALAQUI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SANTIAGO EVANIVAL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CARRI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SEBASTI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CASTI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DANNA ZO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CHAV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EDI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LUIS ABRAHA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CI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AREN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ABRAHA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DOMING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SOLI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SOFIA GERALDI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DO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EDI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ANGEL EMAN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UE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VARE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ALEJANDR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OM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BALLI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JOSHU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ÓM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DANTAN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ISABEL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E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ARDUÑ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IA MARI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JIME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LOZA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DIEGO ZADKI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JUA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CARBAJA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ONICA JARUM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CARRILL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ODIN MATE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LU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UTIER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ZABDIEL AARO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ZARA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SOF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JIME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AY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ISABEL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FERNAND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ERRE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EDITH REG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FERNAND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RIV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COLÍ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SAÚL AFDI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SALMOR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ORTEG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PAU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UEBLO SANTA ROSA XOCHIA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SA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ALVA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JOSHUA SALVAD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SOL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RANCISCO TENOC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TOLE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UTIER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EDW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TREJ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NATHALY PAO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ARDINES DE LA PALM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VARG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CAMI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OMAS DE MEME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MAZ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RANCO LEON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BALTAZ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QUIROG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IZET VALEN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E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E LA 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ONTALV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IKER SANTIAG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ANI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EL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ADE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AULINA MONSERRA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TZIN DANA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ID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REYA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YOVANNA ALEX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RL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FA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CO DAVI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STAÑE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RTURO MATE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HAV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BECERRI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YARITZI ROM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RISTOB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U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R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LIZ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VI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TIAG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VIL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GINA VICTO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OR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LDIV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OLGU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LAZ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IA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G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UZMA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IAN ALDAI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EL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IAJOS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DRIG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EL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DW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U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U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EX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ALDIV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NAN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DOV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EJ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ERALDI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ERV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UI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ULIE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AD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J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RIK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AD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ERRA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OFIA YUREN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ELAZQ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ALEN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ID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RELLA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IAN SAI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ILLEG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NA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CO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LO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BRUNO DANI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VI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MBR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BDI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STAÑE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CANTA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YAMIR YACOTZ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UR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ORT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AMSES ALEJANDR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OMING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ALEN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ERREY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UTIER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EONEL RICAR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EDI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RREÑ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BRI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ILLEG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TAFANI YAZM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UDI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IV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DUAR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ONDRAG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IRASH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ABLO ELIA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O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BLE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U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OR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LDIV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ISABEL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UGALD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ULIETA VALE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ORTIGO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Y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TIA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ORT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ANNA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IA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I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LAZ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E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OSHU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AMORA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ANIA ELIZA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DOV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ERLA AIL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TIA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OCTEZUM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XEL JO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AL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IA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LISA VALEN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CO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ERECE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OIS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CO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AL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EX EMILIA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NGE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ALEN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NGE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M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ESUS ISRA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NGE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UA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HNT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BE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LO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IKER ALFONS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STAÑE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IME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URO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RISTOB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U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ERNA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RAN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BRAV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ELI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OM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IGUEL ALEXAND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UTIER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AMO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EONEL ANTON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O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OSE ROBERT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Y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ESAR ALEXAND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ILLANUEV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RMEN SOF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IBAR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EHU</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E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VA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ONSERRA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X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ENDO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EJ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BELEN NOEM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MP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UAN PABL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RICILI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ORE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ILAN GA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URCI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BRISEI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U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COS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ANIEL ALEXAND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DRIG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E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AULO EMIL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DOV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EJ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YOLOTZIN  HARUM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DOV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SA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ELENT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AD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ERRA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STRID DANA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AD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TIA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RRA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AD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STAÑE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ORDA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ERV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J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G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EJ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INGRID YAMILETZ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T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LADIMI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STR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LLIOT MOIS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LV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EL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ANES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OD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ILV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N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SCOB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IAN JOAQU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ARA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IA FERNA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NA MARIA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BELL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NG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INE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ECHEC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IKER ANTON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IÑ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BALLI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DUAR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IME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MIL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OCHO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MILIA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UAN YAUTEPEC, HUIXQUILUCA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AZA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YESHU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ESUS DEL MONTE, HUIXQUILUCA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ILCH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J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ARE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OM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ANIELA VALEN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M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ARO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BARRIO SAN JUAN BAUTIS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LV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GUILL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RIDA ROX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BARR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EONAR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ORA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NGEL JARE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0.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U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MENEGIL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TEO EMILIA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IX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IEGO KARI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OL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XIMENA RENA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UA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UBEN EMIL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0.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OR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ALE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UÑO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ONDRAG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IRIN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SEND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MILIANO ITZAH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AZQ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RRILL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NA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ISTA HERMOS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AR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VAL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ANE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EME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R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RAH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VEL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IT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R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OF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LVAR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AVI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EGU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ICOLE SARAH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E LA 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RI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IEGO SAI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FERNAND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OM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KARLA VIOLE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EHONO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ALEN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IA ELUNE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GUIL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OSCAR JESU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SI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ANIELLA GRISEL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OSQUE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Y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BRANDO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IRA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LI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BD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IRA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LI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HA SARA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STEL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ICOLA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OLAS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ILLANUEV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LUA DANA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QU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CO EMILIA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0.0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U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ORE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BIGAIL ZO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I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TE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OBERA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OSUE BENIT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ER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OLV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OSE ALDACI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EME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AZQ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ARAEL TRINIDA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PE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BRUNO RUB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BRAH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DOVA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IA CHARLIS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9.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VA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RRILL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ISABEL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BONIL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IV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AM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STI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UIS GUILLERM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AVI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AZ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YARETZI ITZAY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E LE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ELAZ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ER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NGE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BLANCA ESTEL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ICOL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TE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1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RANC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ICTOR HUG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U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ONOV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M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MB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EONARDO SANTIAG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QU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GINA DAN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FERNAND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L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O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HOMI CONCEPCIO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OSQUE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Y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YA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A VEN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AMI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ORT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M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EPETONGO DELGACION 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AMI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ORT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E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TIZAPA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DRIG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RI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KAREN DAIL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TIZAPA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IX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IER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IKER JIRA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EG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IV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AU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UA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AZ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DRA VIOLE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OR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ADEO GABRI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OC SAN JACINTO HUXQUILUCA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ARC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ASH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MAR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ORI ALEXAND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LDER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OLIVA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UILLERMO MAN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OMAS DEL CHAMIZ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NDR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ORE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O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 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RGU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AULIN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BAUTI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EGU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ZUL DANA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MILIA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LVI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VAL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NA FERNA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STI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VA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MMAN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ZA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SP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AVI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HAV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AYANA GUADALE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ERRA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OM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NRIQ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IDA HUGUE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BARR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KAR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OD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IEGO ARTUR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BERNA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TIAGO GADI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CRISTOBAL TEXCALUCA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RRILL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XIM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EGU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TIAG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EHONO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EBASTI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IEGO EMAN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CHOR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HISTOPHER ALEXI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RISTOBA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ACOB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NGUEL RE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8</w:t>
            </w:r>
          </w:p>
        </w:tc>
      </w:tr>
      <w:tr>
        <w:trPr>
          <w:trHeight w:val="74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OR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TIAGO ALEJANDR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J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VARA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OMI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ORNE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AM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FERNAND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IU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IME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TIA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L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LMORA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ATRIC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ONCE DE LE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ASTRA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ODET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IZ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RI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URIEL MARIA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B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EBASTI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U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ORKA GA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EG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IV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G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MPOALTECA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ARRE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ISAI DAVI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VA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MILIA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MATE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EG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ELGA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AO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TA F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RREDON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HRISTOPHER ANU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A RETAM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U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MAZ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IA JOHAN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EDI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TILLA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GINA DAN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HAV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UICOCHE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ILBERTO DANI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Y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IEG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UÑIG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ISABAL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J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EBASTIAN MATE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RAN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I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AVID ALEXAND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UAN YAUTEPEC, HUIXQUILUCA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LIN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THEFANY MICHELL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OM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BARBARA VALEN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FREDO SAI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ERL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ORA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ISAIAS TADE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ERL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LAM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EXAND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BAUTIS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URIC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GUA BENDI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ICARDO AUREL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DRIG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ROL JAQUEL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M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URIC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UTIER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PRILIA KADISH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ACAMULPA, HUIXQUILUCA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ARG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IEGO SEBASTI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UAN YAUTEPEC, HUIXQUILUCA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ILCH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LO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ORGE EMIL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IL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HAPAR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HUM  ITZA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MPOALTECA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ARRE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AN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B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NA BRE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MP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IKEL IAHZE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RISP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ORE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WENDY DAMARI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E LA RO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ALE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VI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AN FERNAN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ACAMULPA, HUIXQUILUCA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ENDO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UÑO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AZIEL ANTON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UÑO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RISTOFER EDUAR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ON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KATTHERINE SUZU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MA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KEVIN GA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ANYA PAO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U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OFIA CEC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BARRIE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M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TIAG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L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PE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ENIS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NS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ONTRER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UNA AURO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SA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ALM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ALE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OXTI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RRILL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TALIA NAOM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HAV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PE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ONATHA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LIN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NA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NDR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ICTO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IV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DIA XAREN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E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ENDOZ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IANA IVON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DRIG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UCI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OLIV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OVANA NATAL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AM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MERICA MICH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B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LVAD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EGORRE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NGEL SANTIAG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M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MI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M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AULETH NICOL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ONTRE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EL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ARO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LDIV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MI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Y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IAN D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NDRAD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TA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IL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TIAG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OF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VI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IEG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BADI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IL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BARRIE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EJANDR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BOLAÑ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EJANDR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YET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ANESSA ITZ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SCOBE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UIS PABL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OMA DEL PAB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ONSE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YETA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OSC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LIN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EDI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BRI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VA ANDRE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EBASTIAN SAI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UTIER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RUSTIAN TADE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SP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ICOLE ESTEFA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OSE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TIAG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XIM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AMI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OPH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E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EJANDR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UCI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IVANNA KAMI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LI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KEVIN GA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B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AMI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BECERRI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UNA YARETZ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S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UAN PABL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M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BR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NDRE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NDRED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RTUR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Y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LLIE YAMIL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ULIETA ALEJ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ALDESP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IRAN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UC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ALE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J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AM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MAR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M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ICTOR MATE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BASTI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M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UEMI YAMIL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SA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ALM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RIS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ORON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AMARA SOF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IGLESI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ONTSERRA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S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UÑ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XIM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PE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OF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UA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ICARDO GABRI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0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ED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B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ANNA 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ENDO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Y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UG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O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OLV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KELLY ANDRE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BDIAS GARCIA SO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L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ONATHAN AARO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M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IME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IEG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0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M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EONAR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IN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S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ANAIS YAMILE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ELAZQ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OF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BAUTI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IM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A VEN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0.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BREÑ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NRI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NA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A VEN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O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OLIV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INE REN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AVI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ANETH JOHAR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CE BLA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ONTRE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ENTAN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O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LLEG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LO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RLO ANTON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IKER GOVANN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ILLEG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UA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RISTOPHER YOSEF</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RISTOBA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NDRE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SEND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LISA SUZET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T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UTIER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IK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DRIG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URIEL SAI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X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UJ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O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GNOLIA AZUC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MATE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AB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LI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VELIN NAOM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DRIG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X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UB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ACHEC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TIAGO SAI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MATE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EG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AFNE MAGDAL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AP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OLI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G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AMU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OR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YA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BR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LO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ERNA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NSE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RIN CONSTANZ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RISTOB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IL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ONTRE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UER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NGEL ELIA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D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M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ILIN JULIE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ST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MARIS JOQUEVE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SP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ERVANT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ANNIA YAZM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ACINTO, HUIXQUILUCA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OM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I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RLOS YAI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ANI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UERR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OM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BERTA BETZABE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LDON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NSELM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IEGO ALFRE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MATE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E LE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KEVIN ENRIQU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OLIVO HUIXQUILUCA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JAR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VEL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ONTOY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RRILL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MILIA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MP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AEL SEBASTI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DRIG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IKER ALEXAND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ORDOÑ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ILL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RLO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ACHE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ARZ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TIAG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RANJAS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IV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VI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AN JOSU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C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SPINOS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MANTH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DRIG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UILLE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RLOS JOSAFA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DRIG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ONTAÑ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RISTOFER GONZAL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TOY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IANA VALEN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RUZ BLANC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CH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XIMILIA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UA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ERAR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O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UERR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LEN CITLAL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ELAZQ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GALY GISELL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RM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SPINOZ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ANI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BAJON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EBASTI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RISTOB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IM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RISTHIAN MAN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MATE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RRI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DAHIR TADE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MATE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DUARDO ARMAN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LLAR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ULI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UTIER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OROZC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IKER EMMAN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I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YHAVE SEBASTI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ENISS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BARRA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CARLETT ROSHELL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E LE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IKER ALBERT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IN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ORE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C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IN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LDON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OVO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AN GABRI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ER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ELISSA JOSEL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EÑ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UILLERMO ILA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AR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M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ATI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A VEN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ORT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ELESFO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RLOS DANI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HAV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IEGO OSWAL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AO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OMAS DE SAN PED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U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EGU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ISI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VI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EXAND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L OLI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IV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OT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IAM ANTON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M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UTIER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RLOS GIBR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OMA BONI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M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IV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EJANDR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LI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ENDOZ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G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DRIG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ICTOR LEONAR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ERR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OT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ISABEL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EL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B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IA FERNA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ILLEG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I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UTH ESPERANZ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PE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U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BE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IV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O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BOBADIL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CO EMILIA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E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OLICARP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ALEN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RUZ BLANC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ILLE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BRU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RMO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HRISTOPH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BARRIO SAN MELCHO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QUEVE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AFA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UER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IGUEL ANG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UERR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OM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RAI NOEM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OV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RLOS GUILLERM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XIM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LI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IAN ELIA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FERNAND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ENDO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EBASTI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IRA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EX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ONDRAG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B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MILA JAN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ONTESI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RL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ONATH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U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ESUS SANTIAG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UJ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O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IVANN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IE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UER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ADE DAY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U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TA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XIM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OCAR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UÑ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LISA ZO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BDIAS GARCIA SO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OLIVA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OM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IV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AL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UAN DANI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ONATHAN ABDI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MATE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LDONA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IAN MAXIMILIA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UTIER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YEL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IV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KINARY LIZ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SEND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TIAGO ITZAM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AVA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E LA ROS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UIS ANTON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BAÑ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OLE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IA JOS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BOLAÑ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IA ISABEL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BOLAÑ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OR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ISABEL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I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AZ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IEGO ANG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SCOB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ORT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ONDA VALE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TA RI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STE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ERNAN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UERR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ENES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AMS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UCIA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OSC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XEL MATIA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E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ICOLA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ACAMULPA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ORT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U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A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ORA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OFIA RENA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NTE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ILLA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EONARDO GA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0.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ID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UAN SEBASTI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BAÑUEL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U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EBASTIAN USI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XALPA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D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X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ACAMULPA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HAPAR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QU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ANA CAMI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OXTI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ERVAC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ALEN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AVI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MANTH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FERNAND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ABI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COS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RI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RRILL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RISTIAN DAVI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IENFUEG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ADE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ERNAN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U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ERALDI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OM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RTEAG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TIA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OLA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IA FERNA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KRISHNA ELVI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BLANC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MILY RENA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OCAÑ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ISAI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FERNAND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RROY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IA REG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E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Y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OSE FERNAN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ENDO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LAIK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FERNAND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OL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RTEAG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IO TOMA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B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LIZA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UB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OGE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ICTO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U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RRIAG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TIAG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OT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ALEN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EDILL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HARO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BALBU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V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IKER MATE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EME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BECERR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LO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UIZACHI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HAV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THAN ADONA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OR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EÑALOZ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RANZA CAMI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AVI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BRANDON DAN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SCOB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A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ANTE ISRRA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IENFUEG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MI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RZA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TE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R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TA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IME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COS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ANNA SOF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6.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ED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LISON AMAIRAN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IRE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MILIA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NDELAR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IA DAYENU</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RUJILL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UANY TADE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T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ORALI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OGUE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NDUJA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TLY ZO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MANI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TALIA ZO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MARILL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EMMA NAIA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EME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URI FERNANDE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FERNAND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EDI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ISHA AM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AP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OLA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ILA VICTO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OR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IGNAC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TA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RAN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IVER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MILIA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FERNAND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VI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OL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G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RRE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RETTEL XIM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LEM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SPINOZ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OMI PAM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OMING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O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TAM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AVI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TIAS ARMAN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B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IA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ESUS TADE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AFNE ESTREL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U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OFIA YATZIR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EXA FERNA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INA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YLAN OSVAL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FERNAND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U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DGAR JESU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ORT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U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EON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OL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E LA 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ALENTI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OR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ERMA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LISON YAUDI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AZQ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UÑO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OII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CO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BELL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ICTORIA ISAB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RRAUJ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LVA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ADE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GUI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MILY RENA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GUS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B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ESUS SANTIAG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BOLAÑ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SCOB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OEM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MACH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UA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OF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HAVARR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TIAGO ISAIA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HAPAR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QU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IA JOS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TAM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RANG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IAS EMILIA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SQUI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HAV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IRGINIA ISABEL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SQUI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RANAD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LSY ESKARLET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RISTI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TAM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R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UTIER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ALEN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FERNAND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LI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VI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IMENA IDA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ICOL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MANTH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OM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PE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RIDA YARETS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FERNAND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ARAMILL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ALE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E AN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ULCE CAMI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FERNAND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Y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ANIELA VALEN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U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XIMO JOSEP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Q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ONTES DE OC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VA PAU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ACAMULPA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ISC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LEMEN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O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EJ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ESLIE CA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E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IEG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ONRO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STEV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NGEL GAR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ORT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U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RIC</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ORT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SQUIVE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AVI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ALOMA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STRA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YARETZI AMEYA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EME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VA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EONAR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NTER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TE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EME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B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BERNA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ANI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M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AZI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OMAS DE MEME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RICKA XIM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EME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R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IA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AVI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DOV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ILLEG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RI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MA JACQUELI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O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OM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TIAGO GADI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AP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OLA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HIRZA LE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FERNAND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UBAN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ESUS ELIA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ARAT 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ORT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MANTH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RE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EPULVE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NA PAU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R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IA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ERNAN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FERNAND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BALVAN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DRI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BOLAÑ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ENOR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ICTOR OM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FERNAND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BRIO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IA FERNA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EME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EBALL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OT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CO URI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HAV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BALLESTER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YARETZI DAN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TAM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OL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L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RMANDO GIOVANN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TAM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OL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ORT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MINA DANINA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AVI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INGRID AL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E P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RAP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ERNAN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FERNAND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I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LALLI ESMERAL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UR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ELGA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ICOLA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PINO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T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MILIA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SQUI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EBASTI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FERNAND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AVI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IA FERNA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IENFUEG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NDRE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OLIVE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UREN DALI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LAZ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XEL SAI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TEO YAI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SA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RY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A RETAM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MEZCU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I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FERNAND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E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URICIO SAI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A RETAM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TIAG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A RETAM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R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QUIRO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AIYARY YU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A RETAM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IGNAC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OLV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OSE RAMO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A RETAM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A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IA JOS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OSORN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ALE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A RETAM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UCIA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OSWAL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U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OSHU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TAM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HAV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ARO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ACOB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NA SOF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OR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AM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ISABEL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EME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OR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AM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IA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EME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O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TU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EON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KAROL ZUR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RECI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ONSERRA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AM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LDAÑ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M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TAM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DRIG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ELIA YO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UER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 NICOLA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EDI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IKA NO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OLE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RAP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LIZABETH SOPH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OR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IGNAC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ATRIC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RIN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RO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ILLICAÑ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UA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G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UAN YAUTEPEC, HUIXQUILUCA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AMARRI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OM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ONICA MARIEL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UIXQUILUCA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YA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E PA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OSE ANG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INA VIEJ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MACH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G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AVI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GI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SMERAL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0.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M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URIEL DE JESU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ONDRAG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B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OHAN SANTIAG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CTOR CEDRIK</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ORT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OEM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O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OFIA ALEJ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B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RNEST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ALA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OXTINIC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ULALY ZO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0.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GUI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LA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LIHU JOSU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NGEL GABRI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0.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EL P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BE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UER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Y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U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EJORA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TE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VA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U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ORDI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UIS GIOVANN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UAN YAUTEPEC, HUIXQUILUCA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BAÑA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EBASTI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RANAD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LIA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ERGEN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J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BRAY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LIN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IAN LUI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EXIS AARO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ORDOÑ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BOBADIL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ABATHA ROM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ORT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ALVERD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BRAHA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ALAC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ISL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ASTIEN BARUK</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ERAL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NA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QUIRO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O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INHOA KARI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IA JOS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M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ARRE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MILIA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UÑ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IAN CARL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O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TA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ALE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GINA NATAL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ENEG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HRISTOPHER GA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AR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DRIG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RLOS ROBERT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UIXQUILUCA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MP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RAP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IL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ERV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OJE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NGEL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AM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B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MIL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SCOB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ORA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COS VALENT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STR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TE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UIS OM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RICK ELI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ACAMULPA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BARRE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TALIA VALEN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ACAMULPA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UEVA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RREO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IG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UTIER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ALLEJ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ARUMI ALEX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MENEGIL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RANA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ANIEL EMILIA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REJ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YA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ONTOY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MACH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ALENTINA ANAH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LI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TIAG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UAN YAUTEPEC, HUIXQUILUCA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STAÑE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RANZA ALIX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ORDI RAMO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V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VRI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ACAMULPA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OLIVA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IAN AZA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IV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OF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M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M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EONAR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LDER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TIAG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RIN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IN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D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AZQ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ELAZ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BRI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IL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V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ALER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NGE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MARA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ELSO EDUAR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UDE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Z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ORMA ALITZ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BALL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B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GINA SHADAN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NC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OR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BRIELA ESMERAL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SILVEST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STI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ICENTE AL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ONTRE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RRILL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NA SOF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OXTI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RA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EXA ALI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FEN ISAC</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OMING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ICARDO DUBBI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STR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CH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RMAN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ARG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G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EME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ORDI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UTIER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IA JOS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EME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UEVA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RREO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XADHAN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UTIER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ORDUÑ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IAN JOSU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MENEGIL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RANA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MILY DAN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B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INHARA FERNA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B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RLOS MIJA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AZA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U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ICTO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ACAMULPA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UENG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A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ISETH ALEJ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ACAMU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MACH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RISTI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E LA 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UAN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IGLESI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IA YATZI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ARA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IEGO JARE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EJ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I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EJ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TE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EME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UÑ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OF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OLI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AVI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ANASHA ABIGAI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LG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A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UAN PABL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O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ANNA PAO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ALA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OXTINIC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GINA CHARBEL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ALE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OB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YADEBB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IANQ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AL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ORT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RLOS DANI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ELAZQ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STRA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I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OMAS DEL CHAMIZ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IL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V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ALEN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R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OV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XEL JESU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BALBU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UÑ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MANTH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BALL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ST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IAN ROBERT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HAV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ORDOÑ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HARON MICO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ONTRE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ER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UAN ROGEL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OM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IA SAYUR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I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ORDOÑ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TEO HUMBERT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ABI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GI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UB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BASIL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AO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0.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OM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X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OM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B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OE GETZEMAN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ERALDI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EJ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ABL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UTIER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ALLEJ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ORGE ALEXI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V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ITZA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RANAD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OF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IRAN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ODALY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AM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UAN PABL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ALI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IA FERNA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OMING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BRIDGET VALE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Y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ENNIF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TU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ORT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NDREA PAO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OLIV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SPINOZ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ELIS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ORT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ALVERD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G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PEÑ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RBALL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SAEL TADE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IB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ENIF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GUZMA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EJANDRO MISA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ALVA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NA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OBAL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ENDOZ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KEVIN RAFA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OBAL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AST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DANELY GISSEL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OR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OSA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IK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OR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ANESSA NICOL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VAZQ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SQUIVE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ATEO PAULI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X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CAMP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ROM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AIDE TAMA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VILCH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ROM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EMILI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SEG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AIT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TOB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AVI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ALEXA JULIET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UADARR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REY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VIRIDIANA BETSAB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LO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RU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JOSE GA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0.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BECERR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RANAD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AEL EDUAR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SOL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IVAN SAI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TOR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EMILIA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VICTO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ROM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OIS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COR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ARISO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ARAUJ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ROM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ALVA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VILCHI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REG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SILVEST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DE D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TERA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DAB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YAÑ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UDIÑ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FATIMA MONSERRA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CERV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LINA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PATRIC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UZM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ABRAHA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NUÑ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PIÑ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ELIAS ISA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SOL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ANCIL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IKER EZEQUI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RAN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SEBASTI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I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DILAN ALEXI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EME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VILLAGR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EDW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EME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ATEO EDUAR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AVIÑ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ELIZARRARA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KE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CANSE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UCIÑ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ILIANA AD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LU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USIÑ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ESMERALDA NO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PERRO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ORA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ARIAM MONSERRA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ARQ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AR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IV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ALVA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VILCHI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ALIC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ZACAMULPA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OM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REY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PAULA ABIGAI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TRUJI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ALBI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VICTORIA CAROL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DE JES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ATE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ANGE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SANTIAG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OM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ZAMO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ANGEL MAN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FERNAND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EMILIO ISHM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OR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ALVARA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IAN JOSE CARLO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ORT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DONNOVAN YADI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SUMAY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BARRANC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SANTIAG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FERNAND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AARO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SO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JESUS RODRIG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FERNAND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VARG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EDUARDO RAMS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EME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BAUTI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SANTIAG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ROJ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ONTESIN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CHRISTIAN LEON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TAM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PACHEC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EMIL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RETAM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SO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JAI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ESPINO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PLA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KEVIN JESU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NEGRE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BARAJ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LEONARDO DAMI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OM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OLIV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EDW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1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ROM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RANAD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ATE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DELG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UCIÑ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IAN ALEXI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AVIÑ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ELIZARRARA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JAZM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FERNAND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COR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CHAV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YARETZI LU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EM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LEY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BURG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ARIA JOS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OR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ALVARA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ILLIANE MICHELL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FERNAND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AM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XIM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KHIARA VALEN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CORT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YESICA KAZUM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TOB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AVI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JANELY ALEJ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VAZQ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SALIN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VALEN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ZAR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IR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ERALDINE YEMAY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AVI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OROZC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PAU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TOR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UTIER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REG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COR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ABRHAM RAFA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I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BRYAN ISAIA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ROM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EMILIANO  JESU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LU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TADEO JOSAFA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CARRI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JESUS JOSAFA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COL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SAL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KEVIN MATE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1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UTIER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SANT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CAMIL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AVI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CAMI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CONTRE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ADAUT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OFE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UZM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LIL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ALMAR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REGINA MERAR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ENDO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NAEILA MICHAELL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X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1.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PLI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RULF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ARY LU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RE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EORG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CAMILA BEL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RIV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NAV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JESHU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LAS CRUC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O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PESCADO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I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MATE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NA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CARRILL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ANDRE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ARRI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JOSHUA MATE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UÑO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IGUEL  NATH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POSA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LA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MATEO DANI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PACHEC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VALE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s-MX"/>
              </w:rPr>
            </w:pPr>
            <w:r>
              <w:rPr>
                <w:rFonts w:eastAsia="Times New Roman"/>
                <w:sz w:val="20"/>
                <w:szCs w:val="20"/>
                <w:lang w:eastAsia="es-MX"/>
              </w:rPr>
              <w:t>CRISTOBA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MX"/>
              </w:rPr>
            </w:pPr>
            <w:r>
              <w:rPr>
                <w:rFonts w:eastAsia="Times New Roman"/>
                <w:color w:val="000000"/>
                <w:sz w:val="20"/>
                <w:szCs w:val="20"/>
                <w:lang w:eastAsia="es-MX"/>
              </w:rPr>
              <w:t>4.3</w:t>
            </w:r>
          </w:p>
        </w:tc>
      </w:tr>
    </w:tbl>
    <w:p>
      <w:pPr>
        <w:pStyle w:val="Normal"/>
        <w:autoSpaceDE w:val="false"/>
        <w:rPr>
          <w:b/>
          <w:b/>
          <w:bCs/>
          <w:sz w:val="20"/>
          <w:szCs w:val="20"/>
          <w:lang w:val="en-US"/>
        </w:rPr>
      </w:pPr>
      <w:r>
        <w:rPr>
          <w:b/>
          <w:bCs/>
          <w:sz w:val="20"/>
          <w:szCs w:val="20"/>
          <w:lang w:val="en-US"/>
        </w:rPr>
      </w:r>
    </w:p>
    <w:p>
      <w:pPr>
        <w:pStyle w:val="Normal"/>
        <w:autoSpaceDE w:val="false"/>
        <w:jc w:val="center"/>
        <w:rPr>
          <w:b/>
          <w:b/>
          <w:bCs/>
          <w:sz w:val="20"/>
          <w:szCs w:val="20"/>
          <w:lang w:eastAsia="es-MX"/>
        </w:rPr>
      </w:pPr>
      <w:r>
        <w:rPr>
          <w:b/>
          <w:bCs/>
          <w:sz w:val="20"/>
          <w:szCs w:val="20"/>
          <w:lang w:eastAsia="es-MX"/>
        </w:rPr>
        <w:t>TRANSITORIOS</w:t>
      </w:r>
    </w:p>
    <w:p>
      <w:pPr>
        <w:pStyle w:val="Normal"/>
        <w:autoSpaceDE w:val="false"/>
        <w:jc w:val="center"/>
        <w:rPr>
          <w:b/>
          <w:b/>
          <w:bCs/>
          <w:sz w:val="20"/>
          <w:szCs w:val="20"/>
          <w:lang w:eastAsia="es-MX"/>
        </w:rPr>
      </w:pPr>
      <w:r>
        <w:rPr>
          <w:b/>
          <w:bCs/>
          <w:sz w:val="20"/>
          <w:szCs w:val="20"/>
          <w:lang w:eastAsia="es-MX"/>
        </w:rPr>
      </w:r>
    </w:p>
    <w:p>
      <w:pPr>
        <w:pStyle w:val="Normal"/>
        <w:autoSpaceDE w:val="false"/>
        <w:jc w:val="both"/>
        <w:rPr/>
      </w:pPr>
      <w:r>
        <w:rPr>
          <w:b/>
          <w:bCs/>
          <w:sz w:val="20"/>
          <w:szCs w:val="20"/>
          <w:lang w:eastAsia="es-MX"/>
        </w:rPr>
        <w:t>PRIMERO.-</w:t>
      </w:r>
      <w:r>
        <w:rPr>
          <w:sz w:val="20"/>
          <w:szCs w:val="20"/>
          <w:lang w:eastAsia="es-MX"/>
        </w:rPr>
        <w:t>Publíquese en la Gaceta Oficial de la Ciudad de México.</w:t>
      </w:r>
    </w:p>
    <w:p>
      <w:pPr>
        <w:pStyle w:val="Normal"/>
        <w:autoSpaceDE w:val="false"/>
        <w:jc w:val="both"/>
        <w:rPr>
          <w:b/>
          <w:b/>
          <w:bCs/>
          <w:sz w:val="20"/>
          <w:szCs w:val="20"/>
          <w:lang w:eastAsia="es-MX"/>
        </w:rPr>
      </w:pPr>
      <w:r>
        <w:rPr>
          <w:b/>
          <w:bCs/>
          <w:sz w:val="20"/>
          <w:szCs w:val="20"/>
          <w:lang w:eastAsia="es-MX"/>
        </w:rPr>
      </w:r>
    </w:p>
    <w:p>
      <w:pPr>
        <w:pStyle w:val="Normal"/>
        <w:autoSpaceDE w:val="false"/>
        <w:jc w:val="both"/>
        <w:rPr/>
      </w:pPr>
      <w:r>
        <w:rPr>
          <w:b/>
          <w:bCs/>
          <w:sz w:val="20"/>
          <w:szCs w:val="20"/>
          <w:lang w:eastAsia="es-MX"/>
        </w:rPr>
        <w:t>SEGUNDO.-</w:t>
      </w:r>
      <w:r>
        <w:rPr>
          <w:sz w:val="20"/>
          <w:szCs w:val="20"/>
          <w:lang w:eastAsia="es-MX"/>
        </w:rPr>
        <w:t>El presente aviso entrará en vigor el día siguiente de su publicación en la Gaceta Oficial de la Ciudad de</w:t>
      </w:r>
    </w:p>
    <w:p>
      <w:pPr>
        <w:pStyle w:val="Normal"/>
        <w:autoSpaceDE w:val="false"/>
        <w:jc w:val="both"/>
        <w:rPr>
          <w:sz w:val="20"/>
          <w:szCs w:val="20"/>
          <w:lang w:eastAsia="es-MX"/>
        </w:rPr>
      </w:pPr>
      <w:r>
        <w:rPr>
          <w:sz w:val="20"/>
          <w:szCs w:val="20"/>
          <w:lang w:eastAsia="es-MX"/>
        </w:rPr>
        <w:t>México.</w:t>
      </w:r>
    </w:p>
    <w:p>
      <w:pPr>
        <w:pStyle w:val="Normal"/>
        <w:autoSpaceDE w:val="false"/>
        <w:jc w:val="both"/>
        <w:rPr>
          <w:sz w:val="20"/>
          <w:szCs w:val="20"/>
          <w:lang w:eastAsia="es-MX"/>
        </w:rPr>
      </w:pPr>
      <w:r>
        <w:rPr>
          <w:sz w:val="20"/>
          <w:szCs w:val="20"/>
          <w:lang w:eastAsia="es-MX"/>
        </w:rPr>
      </w:r>
    </w:p>
    <w:p>
      <w:pPr>
        <w:pStyle w:val="Normal"/>
        <w:autoSpaceDE w:val="false"/>
        <w:jc w:val="both"/>
        <w:rPr/>
      </w:pPr>
      <w:r>
        <w:rPr>
          <w:sz w:val="20"/>
          <w:szCs w:val="20"/>
          <w:lang w:eastAsia="es-MX"/>
        </w:rPr>
        <w:t>Cuajimalpa de Morelos, Ciudad de México, a los ocho  días del mes de marzo del año dos mil diecisiete.</w:t>
      </w:r>
    </w:p>
    <w:p>
      <w:pPr>
        <w:pStyle w:val="Normal"/>
        <w:autoSpaceDE w:val="false"/>
        <w:rPr>
          <w:sz w:val="20"/>
          <w:szCs w:val="20"/>
          <w:lang w:eastAsia="es-MX"/>
        </w:rPr>
      </w:pPr>
      <w:r>
        <w:rPr>
          <w:sz w:val="20"/>
          <w:szCs w:val="20"/>
          <w:lang w:eastAsia="es-MX"/>
        </w:rPr>
      </w:r>
    </w:p>
    <w:p>
      <w:pPr>
        <w:pStyle w:val="Normal"/>
        <w:autoSpaceDE w:val="false"/>
        <w:jc w:val="center"/>
        <w:rPr/>
      </w:pPr>
      <w:r>
        <w:rPr>
          <w:sz w:val="20"/>
          <w:szCs w:val="20"/>
          <w:lang w:eastAsia="es-MX"/>
        </w:rPr>
        <w:t>LIC. ALEJANDRO ZAPATA SANCHEZ</w:t>
      </w:r>
    </w:p>
    <w:p>
      <w:pPr>
        <w:pStyle w:val="Normal"/>
        <w:autoSpaceDE w:val="false"/>
        <w:jc w:val="center"/>
        <w:rPr>
          <w:sz w:val="20"/>
          <w:szCs w:val="20"/>
          <w:lang w:eastAsia="es-MX"/>
        </w:rPr>
      </w:pPr>
      <w:r>
        <w:rPr>
          <w:sz w:val="20"/>
          <w:szCs w:val="20"/>
          <w:lang w:eastAsia="es-MX"/>
        </w:rPr>
      </w:r>
    </w:p>
    <w:p>
      <w:pPr>
        <w:pStyle w:val="Normal"/>
        <w:autoSpaceDE w:val="false"/>
        <w:jc w:val="center"/>
        <w:rPr>
          <w:sz w:val="20"/>
          <w:szCs w:val="20"/>
          <w:lang w:eastAsia="es-MX"/>
        </w:rPr>
      </w:pPr>
      <w:r>
        <w:rPr>
          <w:sz w:val="20"/>
          <w:szCs w:val="20"/>
          <w:lang w:eastAsia="es-MX"/>
        </w:rPr>
        <w:t>___________________________________________</w:t>
      </w:r>
    </w:p>
    <w:p>
      <w:pPr>
        <w:pStyle w:val="Normal"/>
        <w:autoSpaceDE w:val="false"/>
        <w:jc w:val="center"/>
        <w:rPr>
          <w:sz w:val="20"/>
          <w:szCs w:val="20"/>
          <w:lang w:eastAsia="es-MX"/>
        </w:rPr>
      </w:pPr>
      <w:r>
        <w:rPr>
          <w:sz w:val="20"/>
          <w:szCs w:val="20"/>
          <w:lang w:eastAsia="es-MX"/>
        </w:rPr>
        <w:t>DIRECTOR GENERAL DE DESARROLLO SOCIAL</w:t>
      </w:r>
    </w:p>
    <w:p>
      <w:pPr>
        <w:pStyle w:val="Normal"/>
        <w:autoSpaceDE w:val="false"/>
        <w:jc w:val="center"/>
        <w:rPr>
          <w:sz w:val="20"/>
          <w:szCs w:val="20"/>
          <w:lang w:eastAsia="es-MX"/>
        </w:rPr>
      </w:pPr>
      <w:r>
        <w:rPr>
          <w:sz w:val="20"/>
          <w:szCs w:val="20"/>
          <w:lang w:eastAsia="es-MX"/>
        </w:rPr>
        <w:t>EN CUAJIMALPA DE MORELOS</w:t>
      </w:r>
    </w:p>
    <w:sectPr>
      <w:type w:val="nextPage"/>
      <w:pgSz w:w="12240" w:h="158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MX" w:eastAsia="zh-CN" w:bidi="ar-SA"/>
    </w:rPr>
  </w:style>
  <w:style w:type="character" w:styleId="Fuentedeprrafopredeter">
    <w:name w:val="Fuente de párrafo predeter."/>
    <w:qFormat/>
    <w:rPr/>
  </w:style>
  <w:style w:type="character" w:styleId="TextonotaalfinalCar">
    <w:name w:val="Texto nota al final Car"/>
    <w:qFormat/>
    <w:rPr>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52" w:hanging="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MX"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9:09:00Z</dcterms:created>
  <dc:creator>Pgp2_2</dc:creator>
  <dc:description/>
  <cp:keywords/>
  <dc:language>en-US</dc:language>
  <cp:lastModifiedBy>DIRECCION</cp:lastModifiedBy>
  <dcterms:modified xsi:type="dcterms:W3CDTF">2017-03-08T15:51:00Z</dcterms:modified>
  <cp:revision>23</cp:revision>
  <dc:subject/>
  <dc:title>DELEGACIÓN CUAJIMALPA DE MORELOS</dc:title>
</cp:coreProperties>
</file>